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e Grade Plus 2.2                 DESCRIPTION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Pedley, Coffee Mug Software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ing The Grade Plus is a complete system for stor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sing student grades, and can accommodate up to ninety studen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limited number of scores per class.   13 different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 as well as extensive graphing and 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requirements: DOS 3.0, 640K, VGA.  Color monitor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int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14 files should b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MTG.DOC      MTGP.EXE           MTGP22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.COM        MTGP22.DOC         MTGPL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-3A1!.MTP      PRINTDO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.TXT     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GOING.DOC      SCHOOL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      WHATSNEW.V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program generates files named SET_UPM.MTP and MTG.CF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rst run. These files shouldn't be includ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